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29"/>
        <w:gridCol w:w="1491"/>
        <w:gridCol w:w="1457"/>
        <w:gridCol w:w="935"/>
        <w:gridCol w:w="1015"/>
        <w:gridCol w:w="1925"/>
        <w:gridCol w:w="1344"/>
      </w:tblGrid>
      <w:tr>
        <w:trPr>
          <w:trHeight w:val="288" w:hRule="atLeast"/>
        </w:trPr>
        <w:tc>
          <w:tcPr>
            <w:tcW w:w="141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附件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秋季教材零售价格公示表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书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版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m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开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印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活动指南 五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活动指南 六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活动指南 七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活动指南 八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一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一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二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二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三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三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四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四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五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五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六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六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七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七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八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八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九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九年级 下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41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附件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秋季教材零售价格公示表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高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实践指导手册 高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 八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 九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 三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 四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 五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 六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 七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 八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 九年级 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 七年级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人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 八年级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人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影艺术与欣赏 高中一年级（全一册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影艺术与欣赏 高中二年级（全一册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练习指导 三年级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练习指导 四年级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练习指导 五年级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练习指导 六年级上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21">
    <w:name w:val="font21"/>
    <w:qFormat/>
    <w:rPr>
      <w:rFonts w:ascii="Wingdings" w:hAnsi="Wingdings" w:cs="Wingdings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32:00Z</dcterms:created>
  <dc:creator>☀</dc:creator>
  <dc:description/>
  <dc:language>en-US</dc:language>
  <cp:lastModifiedBy>个人用户</cp:lastModifiedBy>
  <cp:lastPrinted>2023-08-23T09:27:00Z</cp:lastPrinted>
  <dcterms:modified xsi:type="dcterms:W3CDTF">2023-08-3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8A88C3A7C4B28BFE6C509C74807B1</vt:lpwstr>
  </property>
  <property fmtid="{D5CDD505-2E9C-101B-9397-08002B2CF9AE}" pid="3" name="KSOProductBuildVer">
    <vt:lpwstr>2052-11.1.0.10700</vt:lpwstr>
  </property>
</Properties>
</file>