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24"/>
        <w:gridCol w:w="1316"/>
        <w:gridCol w:w="1233"/>
        <w:gridCol w:w="720"/>
        <w:gridCol w:w="818"/>
        <w:gridCol w:w="1734"/>
        <w:gridCol w:w="2619"/>
      </w:tblGrid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七年级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八年级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七年级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八年级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七年级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八年级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七年级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八年级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八年级物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八年级物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假作业与生活 八年级物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程备考陕西高考复习 高三 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程备考陕西高考复习 高三 历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程备考陕西高考复习 高三 思想政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程备考陕西高考复习 高三 地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语文 必修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语文 选择性必修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语文 选择性必修中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语文 选择性必修下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英语 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英语 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39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英语 选择性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英语 选择性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英语 选择性必修第三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英语 选择性必修第四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物理 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物理 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物理 必修第三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物理 选择性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物理 选择性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4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物理 选择性必修第三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数学 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数学 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数学 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数学 选择性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数学 选择性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数学 选择性必修第三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数学 选择性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数学 选择性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5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生物学 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遗传与进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步学考练 生物学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稳态与调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步学考练 生物学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与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3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步学考练 生物学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技术与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历史 必修 中外历史纲要（上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历史 必修 中外历史纲要（下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步学考练 历史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制度与社会治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7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步学考练 历史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社会生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步学考练 历史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交流与传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6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地理 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地理 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地理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地理基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地理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域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步学考练 地理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、环境与国家安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业水平合格性考试辅导 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业水平合格性考试辅导 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业水平合格性考试辅导 物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业水平合格性考试辅导 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7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素养测评 英语 选择性必修 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81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素养测评 英语 选择性必修 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素养测评 英语 选择性必修 第三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8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素养测评 英语 选择性必修 第四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8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素养测评 物理 选择性必修 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8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素养测评 物理 选择性必修 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0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素养测评 物理 选择性必修 第三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素养测评 化学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反应原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素养测评 化学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质结构与性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素养测评 思想政治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代国际政治与经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素养测评 思想政治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与生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素养测评 思想政治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逻辑与思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素养测评 地理 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基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素养测评 地理 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域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9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素养测评 地理 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、环境与国家安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0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九年级 全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九年级 全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英语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英语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英语 九年级 全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0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物理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物理 九年级 全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化学 九年级 全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2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科学 三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科学 四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科学 五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科学 六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九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九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九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7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九年级 全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九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4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地理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地理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地理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地理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语文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语文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语文 九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中国历史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中国历史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世界历史 九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道德与法治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道德与法治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道德与法治 九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导学同步测试卷 语文 七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5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导学同步测试卷 语文 八年级 上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导学同步测试卷 语文 九年级 全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实验探究 物理 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6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实验探究 物理 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实验探究 物理 选择性必修第一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65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年秋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实验探究 物理 选择性必修第二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6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实验探究 物理 选择性必修第三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4:00Z</dcterms:created>
  <dc:creator>☀</dc:creator>
  <dc:description/>
  <dc:language>en-US</dc:language>
  <cp:lastModifiedBy>个人用户</cp:lastModifiedBy>
  <cp:lastPrinted>2023-08-29T09:42:00Z</cp:lastPrinted>
  <dcterms:modified xsi:type="dcterms:W3CDTF">2023-08-3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271B58EE14FB3801878DDACEE9DF3</vt:lpwstr>
  </property>
  <property fmtid="{D5CDD505-2E9C-101B-9397-08002B2CF9AE}" pid="3" name="KSOProductBuildVer">
    <vt:lpwstr>2052-11.1.0.10700</vt:lpwstr>
  </property>
</Properties>
</file>