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36"/>
        <w:gridCol w:w="1604"/>
        <w:gridCol w:w="1233"/>
        <w:gridCol w:w="720"/>
        <w:gridCol w:w="818"/>
        <w:gridCol w:w="1734"/>
        <w:gridCol w:w="2619"/>
      </w:tblGrid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七年级数学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数学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数学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七年级数学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数学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数学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七年级英语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英语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英语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七年级英语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英语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英语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物理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物理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物理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物理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八年级物理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物理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化学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作业与生活 九年级化学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粤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水平合格性考试辅导 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1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水平合格性考试辅导 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水平合格性考试辅导 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水平合格性考试辅导 化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三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四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五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科学 六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语文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语文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语文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2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英语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道德与法治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道德与法治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6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道德与法治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中国历史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中国历史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世界历史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生物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地理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地理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8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地理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优学案 地理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 语文 必修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 语文 选择性必修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英语  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8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英语  选择性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英语  选择性必修第四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物理  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物理  选择性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数学 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数学 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数学  选择性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数学  选择性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生物学 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遗传与进化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学考练 生物学 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物技术与工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学考练 历史  必修 中外历史纲要（下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学考练  历史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交流与传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步学考练 地理 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学考练 地理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源、环境与国家安全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必修第三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一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二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探究 物理 选择性必修第三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导学同步测试卷 语文 七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导学同步测试卷 语文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数学 七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1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批号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数学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数学 七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数学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英语 七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英语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标新卷 物理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一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二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三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四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三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英语   选择性必修第四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素养测评 物理   选择性必修第三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素养测评 化学  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素养测评 思想政治  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与思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6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素养测评 地理   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、环境与国家安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终结性练习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终结性练习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终结性练习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终结性练习化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终结性练习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价审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1:00Z</dcterms:created>
  <dc:creator>☀</dc:creator>
  <dc:description/>
  <dc:language>en-US</dc:language>
  <cp:lastModifiedBy>DELL</cp:lastModifiedBy>
  <cp:lastPrinted>2023-08-23T10:36:00Z</cp:lastPrinted>
  <dcterms:modified xsi:type="dcterms:W3CDTF">2024-02-27T01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C3ABBD6D42B19774A0BD89B3C262_13</vt:lpwstr>
  </property>
  <property fmtid="{D5CDD505-2E9C-101B-9397-08002B2CF9AE}" pid="3" name="KSOProductBuildVer">
    <vt:lpwstr>2052-12.1.0.16388</vt:lpwstr>
  </property>
</Properties>
</file>